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－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土砂災害防止に関する啓発パンフレット使用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　砂防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955"/>
      </w:tblGrid>
      <w:tr>
        <w:trPr>
          <w:trHeight w:val="7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名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7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概要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目的・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パンフレット使用年月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　時～令和　　月　　日　　時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使用場所・使用人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　　　名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状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習会等の内容）（意見・感想など）（開催状況写真等の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dosabou@pref.hiroshima.lg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CCEB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広島県</dc:creator>
  <dc:description/>
  <cp:keywords/>
  <dc:language>en-US</dc:language>
  <cp:lastModifiedBy>広島県</cp:lastModifiedBy>
  <cp:lastPrinted>2017-12-18T18:01:00Z</cp:lastPrinted>
  <dcterms:modified xsi:type="dcterms:W3CDTF">2020-03-05T04:15:00Z</dcterms:modified>
  <cp:revision>5</cp:revision>
  <dc:subject/>
  <dc:title>土砂災害防止啓発パンフレット使用届</dc:title>
</cp:coreProperties>
</file>