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－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土砂災害防止に関する啓発パンフレット提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　砂防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令和　　年　　月　　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7981"/>
      </w:tblGrid>
      <w:tr>
        <w:trPr>
          <w:trHeight w:val="7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・団体名等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が公的団体でない場合には，団体等の概要，活動状況が分かる資料を添付してください。</w:t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　　　　　　　　市・町</w:t>
            </w:r>
          </w:p>
        </w:tc>
      </w:tr>
      <w:tr>
        <w:trPr>
          <w:trHeight w:val="7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53690</wp:posOffset>
                      </wp:positionH>
                      <wp:positionV relativeFrom="page">
                        <wp:posOffset>180340</wp:posOffset>
                      </wp:positionV>
                      <wp:extent cx="21907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平日の日中に連絡が取れる番号を記入して下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6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4.75pt;mso-wrap-distance-left:9.05pt;mso-wrap-distance-right:9.05pt;mso-wrap-distance-top:0pt;mso-wrap-distance-bottom:0pt;margin-top:14.2pt;mso-position-vertical-relative:page;margin-left:22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平日の日中に連絡が取れる番号を記入して下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6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）（例：○○講演会，○○防災イベント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ベント等の概要の分かるもの（企画書，チラシ案等）がありましたら，添付してください。</w:t>
            </w:r>
          </w:p>
        </w:tc>
      </w:tr>
      <w:tr>
        <w:trPr>
          <w:trHeight w:val="801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供日）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曜日）～令和　　年　　月　　日（　曜日）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供場所・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　　　名　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47320</wp:posOffset>
                </wp:positionV>
                <wp:extent cx="2931795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記入しないでください）</w:t>
                            </w:r>
                          </w:p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5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提供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使用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報告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6.3pt;mso-wrap-distance-left:9.05pt;mso-wrap-distance-right:9.05pt;mso-wrap-distance-top:0pt;mso-wrap-distance-bottom:0pt;margin-top:11.6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記入しないでください）</w:t>
                      </w:r>
                    </w:p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5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提供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使用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報告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ge">
                  <wp:posOffset>30480</wp:posOffset>
                </wp:positionV>
                <wp:extent cx="3276600" cy="1107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依頼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0-8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広島市中区基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県庁 砂防課　（北館５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221-37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513-3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223-2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osabou@pref.hiroshima.lg.jp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7.2pt;mso-wrap-distance-left:9.05pt;mso-wrap-distance-right:9.05pt;mso-wrap-distance-top:0pt;mso-wrap-distance-bottom:0pt;margin-top:2.4pt;mso-position-vertical-relative:page;margin-left:21.95pt;mso-position-horizontal-relative:page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依頼先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30-8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広島市中区基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-52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広島県庁 砂防課　（北館５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0"/>
                          <w:kern w:val="0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221-37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513-3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223-24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osab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E6D9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5:00Z</dcterms:created>
  <dc:creator>広島県</dc:creator>
  <dc:description/>
  <cp:keywords/>
  <dc:language>en-US</dc:language>
  <cp:lastModifiedBy>広島県</cp:lastModifiedBy>
  <cp:lastPrinted>2017-12-18T17:56:00Z</cp:lastPrinted>
  <dcterms:modified xsi:type="dcterms:W3CDTF">2020-03-05T04:14:00Z</dcterms:modified>
  <cp:revision>8</cp:revision>
  <dc:subject/>
  <dc:title>土砂災害防止啓発パンフレット申込書</dc:title>
</cp:coreProperties>
</file>