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－２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土砂災害　啓発・伝承パネル等返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県　砂防課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955"/>
      </w:tblGrid>
      <w:tr>
        <w:trPr>
          <w:trHeight w:val="7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名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団体名）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  <w:tr>
        <w:trPr>
          <w:trHeight w:val="7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概要等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目的・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パネル展示日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映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　月　　　日　～令和　　年　　　月　　　日</w:t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展示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　　　　名</w:t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ネル展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ＤＶＤ上映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・感想など）（状況写真等の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パネル等の返却は，開庁日（９時～１７時）にお願い致します。</w:t>
      </w:r>
    </w:p>
    <w:p>
      <w:pPr>
        <w:pStyle w:val="Normal"/>
        <w:spacing w:lineRule="exact" w:line="320"/>
        <w:ind w:right="9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返却届はメール可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dosabou@pref.hiroshi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abou@pref.hir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BDA9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9:00Z</dcterms:created>
  <dc:creator>広島県</dc:creator>
  <dc:description/>
  <cp:keywords/>
  <dc:language>en-US</dc:language>
  <cp:lastModifiedBy>広島県</cp:lastModifiedBy>
  <cp:lastPrinted>2017-11-02T09:29:00Z</cp:lastPrinted>
  <dcterms:modified xsi:type="dcterms:W3CDTF">2020-03-05T04:33:00Z</dcterms:modified>
  <cp:revision>11</cp:revision>
  <dc:subject/>
  <dc:title>土砂災害　啓発・伝承パネル等返却届</dc:title>
</cp:coreProperties>
</file>