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－１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土砂災害 啓発・伝承パネル等貸出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4"/>
          <w:szCs w:val="3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島県　砂防課長　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日：令和　　年　　月　　日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7981"/>
      </w:tblGrid>
      <w:tr>
        <w:trPr>
          <w:trHeight w:val="71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属・団体名等）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が公的団体でない場合には，団体等の概要，活動状況が分かる資料を添付してください。</w:t>
            </w:r>
          </w:p>
        </w:tc>
      </w:tr>
      <w:tr>
        <w:trPr>
          <w:trHeight w:val="71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島県　　　　　　　　市・町</w:t>
            </w:r>
          </w:p>
        </w:tc>
      </w:tr>
      <w:tr>
        <w:trPr>
          <w:trHeight w:val="7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853690</wp:posOffset>
                      </wp:positionH>
                      <wp:positionV relativeFrom="page">
                        <wp:posOffset>180340</wp:posOffset>
                      </wp:positionV>
                      <wp:extent cx="219075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69"/>
                                      <w:kern w:val="0"/>
                                      <w:sz w:val="20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9"/>
                                      <w:kern w:val="0"/>
                                      <w:sz w:val="20"/>
                                      <w:szCs w:val="16"/>
                                    </w:rPr>
                                    <w:t>平日の日中に連絡が取れる番号を記入して下さ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6"/>
                                      <w:w w:val="69"/>
                                      <w:kern w:val="0"/>
                                      <w:sz w:val="20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24.75pt;mso-wrap-distance-left:9.05pt;mso-wrap-distance-right:9.05pt;mso-wrap-distance-top:0pt;mso-wrap-distance-bottom:0pt;margin-top:14.2pt;mso-position-vertical-relative:page;margin-left:224.7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69"/>
                                <w:kern w:val="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9"/>
                                <w:kern w:val="0"/>
                                <w:sz w:val="20"/>
                                <w:szCs w:val="16"/>
                              </w:rPr>
                              <w:t>平日の日中に連絡が取れる番号を記入して下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6"/>
                                <w:w w:val="69"/>
                                <w:kern w:val="0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：</w:t>
            </w:r>
          </w:p>
        </w:tc>
      </w:tr>
      <w:tr>
        <w:trPr>
          <w:trHeight w:val="802" w:hRule="atLeast"/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等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目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ベント等の概要の分かるもの（企画書，チラシ案等）がありましたら，添付してください。</w:t>
            </w:r>
          </w:p>
        </w:tc>
      </w:tr>
      <w:tr>
        <w:trPr>
          <w:trHeight w:val="801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パネル展示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V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映日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曜日）～令和　　年　　月　　日（　曜日）</w:t>
            </w:r>
          </w:p>
        </w:tc>
      </w:tr>
      <w:tr>
        <w:trPr>
          <w:trHeight w:val="802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展示場所・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するパネル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　（別紙のとおり）</w:t>
            </w:r>
          </w:p>
        </w:tc>
      </w:tr>
      <w:tr>
        <w:trPr>
          <w:trHeight w:val="802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するＤＶＤ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　（別紙のとおり）</w:t>
            </w:r>
          </w:p>
        </w:tc>
      </w:tr>
      <w:tr>
        <w:trPr>
          <w:trHeight w:val="802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希望期間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貸出日から返却到着日までの期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令和　　年　　　月　　　日　～令和　　年　　　月　　　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2995</wp:posOffset>
                </wp:positionH>
                <wp:positionV relativeFrom="paragraph">
                  <wp:posOffset>-635</wp:posOffset>
                </wp:positionV>
                <wp:extent cx="2931795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記入しないでください）</w:t>
                            </w:r>
                          </w:p>
                          <w:tbl>
                            <w:tblPr>
                              <w:tblW w:w="3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255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  <w:t>令和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  <w:t>貸出年月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  <w:t>令和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  <w:t>返却年月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  <w:t>令和    年    月  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26.3pt;mso-wrap-distance-left:9.05pt;mso-wrap-distance-right:9.05pt;mso-wrap-distance-top:0pt;mso-wrap-distance-bottom:0pt;margin-top:-0.05pt;mso-position-vertical-relative:text;margin-left:2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※記入しないでください）</w:t>
                      </w:r>
                    </w:p>
                    <w:tbl>
                      <w:tblPr>
                        <w:tblW w:w="3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255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  <w:t>令和    年    月    日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  <w:t>貸出年月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  <w:t>令和    年    月    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  <w:t>返却年月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  <w:t>令和    年    月  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365</wp:posOffset>
                </wp:positionH>
                <wp:positionV relativeFrom="page">
                  <wp:posOffset>43180</wp:posOffset>
                </wp:positionV>
                <wp:extent cx="3276600" cy="1107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依頼先：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30-85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広島市中区基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-52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広島県庁 砂防課　（北館５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0"/>
                                <w:kern w:val="0"/>
                              </w:rPr>
                              <w:t>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82-221-376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82-513-39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80"/>
                                <w:kern w:val="0"/>
                              </w:rPr>
                              <w:t>F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82-223-24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dosabou@pref.hiroshima.lg.jp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87.2pt;mso-wrap-distance-left:9.05pt;mso-wrap-distance-right:9.05pt;mso-wrap-distance-top:0pt;mso-wrap-distance-bottom:0pt;margin-top:3.4pt;mso-position-vertical-relative:page;margin-left:9.95pt;mso-position-horizontal-relative:page">
                <v:textbox inset="0.08125in,0.0138888888888889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依頼先：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30-85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広島市中区基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-52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広島県庁 砂防課　（北館５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20"/>
                          <w:kern w:val="0"/>
                        </w:rPr>
                        <w:t>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82-221-376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82-513-39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80"/>
                          <w:kern w:val="0"/>
                        </w:rPr>
                        <w:t>F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</w:rPr>
                        <w:t>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82-223-24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dosabou@pref.hir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sz w:val="28"/>
          <w:szCs w:val="26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6"/>
        </w:rPr>
        <w:t>土砂災害　啓発・伝承パネル等一覧表　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（別　　紙）</w:t>
      </w:r>
    </w:p>
    <w:tbl>
      <w:tblPr>
        <w:tblW w:w="102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5103"/>
        <w:gridCol w:w="1701"/>
        <w:gridCol w:w="850"/>
        <w:gridCol w:w="709"/>
        <w:gridCol w:w="850"/>
      </w:tblGrid>
      <w:tr>
        <w:trPr>
          <w:trHeight w:val="33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番号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パネル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箇　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サイズ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枚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希望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 xml:space="preserve">土砂災害啓発パネル（大人用）　１４枚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6"/>
              </w:rPr>
              <w:t>＜３セットあり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A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-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【知る】土砂災害に備えましょ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-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【知る】「土砂災害ポータルひろしま」を利用しましょ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-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【知る】土砂災害と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-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【知る】広島県と土砂災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-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【知る】土石流対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-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【知る】がけ崩れ対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-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【知る】地すべり対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-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【知る】土砂災害危険箇所・土砂災害警戒区域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-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【知る】地域の砂防情報アーカイブ・砂防資料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-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【察知する】防災情報メール通知サービ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-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【察知する】土砂災害警戒情報・土砂災害危険度情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-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【行動する】避難の方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-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【行動する】土砂災害の前ぶれをみつけよ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-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【学ぶ】広島県で発生した主な土砂災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土砂災害啓発パネル（子供用）　７枚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6"/>
              </w:rPr>
              <w:t>＜２セットあり＞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A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-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土砂災害とは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-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県と土砂災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-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土砂災害から身を守るには？①，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-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あぶない場所を知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-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情報を集め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-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ひなんす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平成２６年８月２０日土砂災害パネル　３枚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A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3-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日土砂災害概要①，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２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3-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地形概要・気象記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平成２６年８月２０日土砂災害パネル被災状況　１０枚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A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4-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写真で見る土砂災害（安佐北区可部町桐原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4-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写真で見る土砂災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安佐北区可部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丁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8"/>
              </w:rPr>
              <w:t>［根谷川支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8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8"/>
              </w:rPr>
              <w:t>］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4-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写真で見る土砂災害（安佐北区可部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丁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</w:rPr>
              <w:t>［可部沢］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4-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写真で見る土砂災害（安佐北区可部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丁目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4-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写真で見る土砂災害（安佐南区八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丁目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4-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写真で見る土砂災害（安佐南区八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丁目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4-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写真で見る土砂災害（安佐南区八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丁目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4-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写真で見る土砂災害（安佐南区緑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丁目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4-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写真で見る土砂災害（安佐南区緑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丁目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4-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写真で見る土砂災害（安佐南区山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丁目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平成２６年８月２０日土砂災害パネル復旧状況　１１枚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A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5-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災害関連緊急砂防事業（全体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5-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災関緊急（安佐北区可部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丁目［根谷川支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9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］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5-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災関緊急（安佐北区可部町，大林町［根谷川支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］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5-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災関緊急（安佐北区［谷尻川，石丸川，桐原川支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］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5-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災害関連緊急急傾斜地崩壊対策事業（全体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5-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災関緊急（安佐南区山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地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5-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災関緊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（安佐北区　梢台団地地区・桐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5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地区・山根地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5-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根谷川支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（災関緊急）完成状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5-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根谷川支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（災関緊急，特定緊急砂防事業）完成状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5-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谷尻川（災関緊急，特定緊急砂防事業）完成状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5-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梢台団地地区（災関緊急・災関フォロー事業）完成状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日枕崎台風　災害伝承パネル　１３枚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A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6-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枕崎台風の概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廿日市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6-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紅葉谷川の地質概要・被害状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廿日市市宮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6-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紅葉谷川の復旧状況①～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廿日市市宮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6-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丸石川の被害状況①～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廿日市市大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6-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中津岡川の被害及び整備状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廿日市市大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6-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丸石川・毛保川の整備状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廿日市市大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7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平成１７年９月６日台風１４号　災害伝承パネル　３枚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A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7-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平成１７年台風１４号の概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廿日市市宮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7-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平成１７年台風１４号廿日市市の災害状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廿日市市宮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7-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平成１７年台風１４号白糸川の被害状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廿日市市宮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地域の砂防情報アーカイブ　災害伝承パネル　３４枚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A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-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.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土砂災害（安佐南区緑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丁目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-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.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土砂災害（安佐南区八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丁目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-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.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土砂災害（安佐南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-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.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土砂災害（安佐北区可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丁目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-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.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土砂災害（安佐北区大林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-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大正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9.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山本大水害①～③（安佐南区山本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-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枕崎台風　宮島紅葉谷川の被害①～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廿日市市宮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-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枕崎台風　大野毛保川周辺の被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廿日市市大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-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枕崎台風　呉市の被害状況・被害氾濫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呉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・横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-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日台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号　宮島白糸川の被害①，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廿日市市宮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-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明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豪雨　坂町の情報①，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坂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-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日呉市豪雨災害　概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呉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-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日呉市豪雨災害　被災後と対策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呉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-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日呉市豪雨災害　被害状況①～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呉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-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日土砂災害　被害状況①～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呉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-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日芸予地震　概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呉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-2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日芸予地震　特例措置概要①，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呉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-2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日芸予地震　被災後と対策後・施工状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呉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２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-3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月豪雨災害　概要①，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呉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-3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月庄原豪雨災害　概要①，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庄原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9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平成２２年庄原豪雨災害パネル　２枚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A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9-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月庄原豪雨災害　概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庄原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9-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月庄原豪雨災害　砂防出前講座（防災教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庄原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歴史的砂防施設堂々川砂留　４枚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A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0-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堂々川砂留の概要①～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福山市神辺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大通院谷川の渓流砂防事業　２枚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A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1-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大通院谷川　～水と緑豊かな渓流砂防事業～①，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安芸高田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ソフト対策　２枚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A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2-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土砂災害　啓発・伝承プロジェク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2-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地域の砂防情報アーカイ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地域の砂防情報アーカイブ　平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日土砂災害伝承パネル　２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A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3-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日土砂災害　広島市安佐南区版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南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3-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日土砂災害　広島市安佐南区版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南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地域の砂防情報アーカイブ　平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8.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土砂災害伝承パネル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H2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登録分）　２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A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4-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.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土砂災害　広島市安佐南区八木・緑井（ﾓﾝﾄﾞﾗｺﾞﾝ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南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4-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.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土砂災害　広島市安佐北区桐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広島市安佐北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地域の砂防情報アーカイブ　昭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年県北西部豪雨災害伝承パネル　４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A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5-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県北西部豪雨災害　安芸太田町版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安芸太田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5-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県北西部豪雨災害　安芸太田町版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安芸太田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5-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県北西部豪雨災害　安芸太田町版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安芸太田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5-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年県北西部豪雨災害　安芸太田町版④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安芸太田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16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水防法・土砂法改正パンフレット　３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A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6-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水防法・土砂法改正パンフレット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6-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水防法・土砂法改正パンフレット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6-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土砂災害防止法の概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17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8.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土砂災害　「砂防・治山に関する施設整備計画」の進捗状況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H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）　２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A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7-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.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土砂災害　「砂防・治山に関する施設整備計画」の進捗状況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H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）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7-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8.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土砂災害　「砂防・治山に関する施設整備計画」の進捗状況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H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）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月豪雨災害パンフレット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A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18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写真で見る土砂災害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2.3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呉市天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18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写真で見る土砂災害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2.4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竹原市港町５丁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18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写真で見る土砂災害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2.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東広島市西条町下三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18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写真で見る土砂災害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2.8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安芸郡熊野町川角５丁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18-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写真で見る土砂災害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2.9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安芸郡坂町小屋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18-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写真で見る土砂災害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2.10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福山市・府中市・江田島市・安芸郡海田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18-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気象記録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3.3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観測局雨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18-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気象記録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3.5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土砂災害危険度情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18-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被災状況と災害対応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4.2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緊急現地調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18-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被災状況と災害対応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4.4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施設効果事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18-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【施設効果事例】三迫川砂防堰堤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16"/>
              </w:rPr>
              <w:t>（安芸郡海田町三ツ城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地域の砂防情報アーカイブ　平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日土砂災害　５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A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19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気象記録（気象の状況，注警報発表状況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19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気象記録（降雨の状況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19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気象記録（降雨分布，推移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19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東広島市安芸津町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  <w:t>19-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</w:rPr>
              <w:t>東広島市高屋町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DVD①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砂防出前講座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災害に強い県土づくりを目指し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</w:rPr>
              <w:t>DVD②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</w:rPr>
              <w:t>土砂災害の防止を目指し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</w:rPr>
              <w:t>DVD③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</w:rPr>
              <w:t>土砂災害防止法～土砂災害から人命を守るため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6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</w:rPr>
              <w:t>合　　　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</w:rPr>
              <w:t>　　　枚</w:t>
            </w:r>
          </w:p>
        </w:tc>
      </w:tr>
    </w:tbl>
    <w:p>
      <w:pPr>
        <w:pStyle w:val="Normal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18"/>
          <w:sz w:val="22"/>
        </w:rPr>
        <w:t>パネル見本は，「ひろしまの土砂災害を知る・学ぶ・伝える」ポータルサイトでご確認下さい。</w:t>
      </w:r>
    </w:p>
    <w:p>
      <w:pPr>
        <w:pStyle w:val="Normal"/>
        <w:snapToGrid w:val="false"/>
        <w:spacing w:lineRule="exact" w:line="280"/>
        <w:ind w:firstLine="990"/>
        <w:rPr>
          <w:rFonts w:ascii="ＭＳ 明朝;MS Mincho" w:hAnsi="ＭＳ 明朝;MS Mincho" w:cs="メイリオ"/>
          <w:color w:val="000000"/>
          <w:sz w:val="21"/>
          <w:szCs w:val="21"/>
          <w:u w:val="single"/>
        </w:rPr>
      </w:pPr>
      <w:hyperlink r:id="rId2">
        <w:r>
          <w:rPr>
            <w:rStyle w:val="InternetLink"/>
            <w:rFonts w:cs="メイリオ" w:ascii="ＭＳ 明朝;MS Mincho" w:hAnsi="ＭＳ 明朝;MS Mincho"/>
            <w:color w:val="0000FF"/>
            <w:sz w:val="21"/>
            <w:szCs w:val="21"/>
            <w:u w:val="single"/>
          </w:rPr>
          <w:t>h</w:t>
        </w:r>
        <w:r>
          <w:rPr>
            <w:rStyle w:val="InternetLink"/>
            <w:rFonts w:cs="メイリオ" w:ascii="ＭＳ 明朝;MS Mincho" w:hAnsi="ＭＳ 明朝;MS Mincho"/>
            <w:color w:val="0000FF"/>
            <w:sz w:val="21"/>
            <w:szCs w:val="21"/>
            <w:u w:val="single"/>
          </w:rPr>
          <w:t>ttp://www.sabo.pref.hiroshima.lg.jp/</w:t>
        </w:r>
      </w:hyperlink>
      <w:r>
        <w:rPr>
          <w:rFonts w:cs="メイリオ" w:ascii="ＭＳ 明朝;MS Mincho" w:hAnsi="ＭＳ 明朝;MS Mincho"/>
          <w:color w:val="0000FF"/>
          <w:sz w:val="21"/>
          <w:szCs w:val="21"/>
          <w:u w:val="single"/>
        </w:rPr>
        <w:t>densyou/</w:t>
      </w:r>
    </w:p>
    <w:p>
      <w:pPr>
        <w:pStyle w:val="Normal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1040</wp:posOffset>
            </wp:positionH>
            <wp:positionV relativeFrom="paragraph">
              <wp:posOffset>85090</wp:posOffset>
            </wp:positionV>
            <wp:extent cx="1476375" cy="268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5185</wp:posOffset>
            </wp:positionH>
            <wp:positionV relativeFrom="paragraph">
              <wp:posOffset>66040</wp:posOffset>
            </wp:positionV>
            <wp:extent cx="2224405" cy="31877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6610</wp:posOffset>
                </wp:positionH>
                <wp:positionV relativeFrom="paragraph">
                  <wp:posOffset>-635</wp:posOffset>
                </wp:positionV>
                <wp:extent cx="1821815" cy="410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500" w:before="0" w:after="0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ひろしまの土砂災害を知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32.3pt;mso-wrap-distance-left:9.05pt;mso-wrap-distance-right:9.05pt;mso-wrap-distance-top:0pt;mso-wrap-distance-bottom:0pt;margin-top:-0.05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500" w:before="0" w:after="0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ひろしまの土砂災害を知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パネル見本を，ポータルサイトからダウンロード・印刷して使用することもできます。</w:t>
      </w:r>
    </w:p>
    <w:p>
      <w:pPr>
        <w:pStyle w:val="Normal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1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ズ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，縦</w:t>
      </w:r>
      <w:r>
        <w:rPr>
          <w:rFonts w:eastAsia="ＭＳ ゴシック;MS Gothic" w:cs="ＭＳ ゴシック;MS Gothic" w:ascii="ＭＳ ゴシック;MS Gothic" w:hAnsi="ＭＳ ゴシック;MS Gothic"/>
          <w:spacing w:val="-16"/>
          <w:sz w:val="22"/>
          <w:szCs w:val="24"/>
        </w:rPr>
        <w:t>841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2"/>
          <w:szCs w:val="24"/>
        </w:rPr>
        <w:t>㎜</w:t>
      </w:r>
      <w:r>
        <w:rPr>
          <w:rFonts w:eastAsia="ＭＳ ゴシック;MS Gothic" w:cs="ＭＳ ゴシック;MS Gothic" w:ascii="ＭＳ ゴシック;MS Gothic" w:hAnsi="ＭＳ ゴシック;MS Gothic"/>
          <w:spacing w:val="-16"/>
          <w:sz w:val="22"/>
          <w:szCs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pacing w:val="-16"/>
          <w:sz w:val="22"/>
          <w:szCs w:val="24"/>
        </w:rPr>
        <w:t>594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2"/>
          <w:szCs w:val="24"/>
        </w:rPr>
        <w:t>㎜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1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ズ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，縦</w:t>
      </w:r>
      <w:r>
        <w:rPr>
          <w:rFonts w:eastAsia="ＭＳ ゴシック;MS Gothic" w:cs="ＭＳ ゴシック;MS Gothic" w:ascii="ＭＳ ゴシック;MS Gothic" w:hAnsi="ＭＳ ゴシック;MS Gothic"/>
          <w:spacing w:val="-16"/>
          <w:sz w:val="22"/>
          <w:szCs w:val="24"/>
        </w:rPr>
        <w:t>594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2"/>
          <w:szCs w:val="24"/>
        </w:rPr>
        <w:t>㎜</w:t>
      </w:r>
      <w:r>
        <w:rPr>
          <w:rFonts w:eastAsia="ＭＳ ゴシック;MS Gothic" w:cs="ＭＳ ゴシック;MS Gothic" w:ascii="ＭＳ ゴシック;MS Gothic" w:hAnsi="ＭＳ ゴシック;MS Gothic"/>
          <w:spacing w:val="-16"/>
          <w:sz w:val="22"/>
          <w:szCs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2"/>
          <w:szCs w:val="24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pacing w:val="-16"/>
          <w:sz w:val="22"/>
          <w:szCs w:val="24"/>
        </w:rPr>
        <w:t>841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2"/>
          <w:szCs w:val="24"/>
        </w:rPr>
        <w:t>㎜</w:t>
      </w:r>
    </w:p>
    <w:p>
      <w:pPr>
        <w:pStyle w:val="Normal"/>
        <w:tabs>
          <w:tab w:val="clear" w:pos="851"/>
          <w:tab w:val="left" w:pos="426" w:leader="none"/>
        </w:tabs>
        <w:ind w:left="426" w:hanging="205"/>
        <w:rPr>
          <w:rFonts w:ascii="ＭＳ ゴシック;MS Gothic" w:hAnsi="ＭＳ ゴシック;MS Gothic" w:eastAsia="ＭＳ ゴシック;MS Gothic" w:cs="ＭＳ ゴシック;MS Gothic"/>
          <w:spacing w:val="-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2"/>
        </w:rPr>
        <w:t>原則として広島県砂防課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2"/>
        </w:rPr>
        <w:t>北館５階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2"/>
        </w:rPr>
        <w:t>で引き渡します。搬送が必要な場合は，往復の費用が申込者の負担となります。</w:t>
      </w:r>
    </w:p>
    <w:p>
      <w:pPr>
        <w:pStyle w:val="Normal"/>
        <w:tabs>
          <w:tab w:val="clear" w:pos="851"/>
          <w:tab w:val="left" w:pos="426" w:leader="none"/>
        </w:tabs>
        <w:ind w:left="388" w:hanging="167"/>
        <w:rPr>
          <w:rFonts w:ascii="ＭＳ ゴシック;MS Gothic" w:hAnsi="ＭＳ ゴシック;MS Gothic" w:eastAsia="ＭＳ ゴシック;MS Gothic" w:cs="ＭＳ ゴシック;MS Gothic"/>
          <w:spacing w:val="-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2"/>
        </w:rPr>
      </w:r>
    </w:p>
    <w:p>
      <w:pPr>
        <w:pStyle w:val="Normal"/>
        <w:tabs>
          <w:tab w:val="clear" w:pos="851"/>
          <w:tab w:val="left" w:pos="426" w:leader="none"/>
        </w:tabs>
        <w:ind w:left="388" w:hanging="167"/>
        <w:rPr>
          <w:rFonts w:ascii="ＭＳ ゴシック;MS Gothic" w:hAnsi="ＭＳ ゴシック;MS Gothic" w:eastAsia="ＭＳ ゴシック;MS Gothic" w:cs="ＭＳ ゴシック;MS Gothic"/>
          <w:spacing w:val="-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2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6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o.pref.hiroshima.lg.j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8BDA9A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51:00Z</dcterms:created>
  <dc:creator>広島県</dc:creator>
  <dc:description/>
  <cp:keywords/>
  <dc:language>en-US</dc:language>
  <cp:lastModifiedBy>広島県</cp:lastModifiedBy>
  <cp:lastPrinted>2017-12-20T17:33:00Z</cp:lastPrinted>
  <dcterms:modified xsi:type="dcterms:W3CDTF">2020-03-05T04:34:00Z</dcterms:modified>
  <cp:revision>12</cp:revision>
  <dc:subject/>
  <dc:title>土砂災害　啓発・伝承パネル等貸出</dc:title>
</cp:coreProperties>
</file>